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nr 4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Normal"/>
        <w:spacing w:lineRule="auto" w:line="360"/>
        <w:ind w:hanging="22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Cs/>
        </w:rPr>
        <w:t xml:space="preserve">              </w:t>
      </w: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 xml:space="preserve">„Zakup wraz z dostawą artykułów żywnościowych (produktów spożywczych) dla Miejskiego Przedszkola nr </w:t>
      </w:r>
      <w:r>
        <w:rPr>
          <w:rFonts w:cs="Arial" w:ascii="Trebuchet MS" w:hAnsi="Trebuchet MS"/>
          <w:b/>
        </w:rPr>
        <w:t xml:space="preserve">35 w Rudzie Śląskiej przy </w:t>
        <w:br/>
        <w:t>ul. Zamenhofa 3”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color w:val="000000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Arial Unicode MS" w:cs="Arial" w:ascii="Trebuchet MS" w:hAnsi="Trebuchet MS"/>
          <w:b/>
          <w:bCs/>
          <w:color w:val="000000"/>
        </w:rPr>
        <w:t>ZAMAWIAJĄCY</w:t>
      </w:r>
      <w:r>
        <w:rPr>
          <w:rFonts w:eastAsia="Arial Unicode MS" w:cs="Arial" w:ascii="Trebuchet MS" w:hAnsi="Trebuchet MS"/>
          <w:color w:val="000000"/>
        </w:rPr>
        <w:t xml:space="preserve"> zamawiać będzie tylko te produkty, które wymienione zostały w załączniku nr 1a do SWZ oraz niniejszym przedmiocie zamówienia. </w:t>
      </w:r>
      <w:r>
        <w:rPr>
          <w:rFonts w:eastAsia="Arial Unicode MS" w:cs="Arial" w:ascii="Trebuchet MS" w:hAnsi="Trebuchet MS"/>
          <w:b/>
          <w:bCs/>
          <w:color w:val="000000"/>
        </w:rPr>
        <w:t xml:space="preserve">WYKONAWCA </w:t>
      </w:r>
      <w:r>
        <w:rPr>
          <w:rFonts w:eastAsia="Arial Unicode MS" w:cs="Arial" w:ascii="Trebuchet MS" w:hAnsi="Trebuchet MS"/>
          <w:color w:val="000000"/>
        </w:rPr>
        <w:t xml:space="preserve">może zaproponować złożenie oferty równoważnej (produkt równoważny). W przypadku, gdy w opisie przedmiotu zamówienia użyto nazwy wskazującej na producenta danego towaru rozumie się przez to produkt przykładowy, a </w:t>
      </w:r>
      <w:r>
        <w:rPr>
          <w:rFonts w:eastAsia="Arial Unicode MS" w:cs="Arial" w:ascii="Trebuchet MS" w:hAnsi="Trebuchet MS"/>
          <w:b/>
          <w:bCs/>
          <w:color w:val="000000"/>
        </w:rPr>
        <w:t xml:space="preserve">ZAMAWIAJĄCY </w:t>
      </w:r>
      <w:r>
        <w:rPr>
          <w:rFonts w:eastAsia="Arial Unicode MS" w:cs="Arial" w:ascii="Trebuchet MS" w:hAnsi="Trebuchet MS"/>
          <w:color w:val="000000"/>
        </w:rPr>
        <w:t>dopuszcza złożenie oferty równoważnej (produkt równoważny) o innej nazwie/marce pod warunkiem, że posiadać one będą te same walory smakowe i właściwości, co produkty podane przykładowo. W takim przypadku należy zaznaczyć jakiego produktu dotyczy oferta równoważna i podać nazwę lub markę oferowanego produktu równoważnego.</w:t>
      </w:r>
      <w:r>
        <w:rPr>
          <w:rFonts w:cs="Trebuchet MS" w:ascii="Trebuchet MS" w:hAnsi="Trebuchet MS"/>
        </w:rPr>
        <w:t xml:space="preserve"> Pod pojęciem produktu równoważnego Zamawiający rozumie produkty o nie gorszych parametrach jakościowych, posiadające te same walory (smak, zapach, barwa, estetyka, konsystencja) oraz zawierające w składzie co najmniej te same surowce użyte do produkcji, co artykuły określone przez Zamawiającego. Pojemność i gramatura produktu nie może odbiegać od gramatury sugerowanej przez Zamawiającego. </w:t>
      </w:r>
      <w:r>
        <w:rPr>
          <w:rFonts w:cs="Trebuchet MS" w:ascii="Trebuchet MS" w:hAnsi="Trebuchet MS"/>
          <w:color w:val="000000"/>
        </w:rPr>
        <w:t xml:space="preserve">W przypadku produktu o wyższej lub niższej pojemności niż wykazana przez Zamawiającego, gramatura po przemnożeniu będzie wynosić ilość jaką żąda </w:t>
      </w:r>
      <w:r>
        <w:rPr>
          <w:rFonts w:cs="Trebuchet MS" w:ascii="Trebuchet MS" w:hAnsi="Trebuchet MS"/>
          <w:b/>
          <w:bCs/>
          <w:color w:val="000000"/>
        </w:rPr>
        <w:t>ZAMAWIAJĄ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  <w:b/>
          <w:bCs/>
        </w:rPr>
        <w:t>WYKONAWCA</w:t>
      </w:r>
      <w:r>
        <w:rPr>
          <w:rFonts w:cs="Trebuchet MS" w:ascii="Trebuchet MS" w:hAnsi="Trebuchet MS"/>
        </w:rPr>
        <w:t xml:space="preserve"> zobowiązuje się do zaopatrywania </w:t>
      </w:r>
      <w:r>
        <w:rPr>
          <w:rFonts w:cs="Trebuchet MS" w:ascii="Trebuchet MS" w:hAnsi="Trebuchet MS"/>
          <w:b/>
          <w:bCs/>
        </w:rPr>
        <w:t>ZAMAWIAJĄCEGO</w:t>
      </w:r>
      <w:r>
        <w:rPr>
          <w:rFonts w:cs="Trebuchet MS" w:ascii="Trebuchet MS" w:hAnsi="Trebuchet MS"/>
        </w:rPr>
        <w:t xml:space="preserve"> w artykuły spożywcze dobrej jakości, w pierwszym gatunku oraz spełniać wymagania wynikające z obowiązujących przepisów prawa w sprawie grup środków spożywczych przeznaczonych do sprzedaży dzieciom i młodzieży w jednostkach systemu oświaty oraz wymagań, jakie muszą spełnia środki spożywcze stosowane w ramach żywienia zbiorowego dzieci i młodzieży w tych jednostkach (Rozporządzenie Ministra Zdrowia z dnia 26 lipca 2016 roku – Dz.U.2016, poz.1154; Rozporządzenie UE nr 1169/201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color w:val="000000"/>
        </w:rPr>
        <w:t>WYKONAWCA</w:t>
      </w:r>
      <w:r>
        <w:rPr>
          <w:rFonts w:cs="Arial" w:ascii="Trebuchet MS" w:hAnsi="Trebuchet MS"/>
          <w:color w:val="000000"/>
        </w:rPr>
        <w:t xml:space="preserve"> udziela </w:t>
      </w:r>
      <w:r>
        <w:rPr>
          <w:rFonts w:cs="Arial" w:ascii="Trebuchet MS" w:hAnsi="Trebuchet MS"/>
          <w:b/>
          <w:bCs/>
          <w:color w:val="000000"/>
        </w:rPr>
        <w:t>ZAMAWIAJĄCEMU</w:t>
      </w:r>
      <w:r>
        <w:rPr>
          <w:rFonts w:cs="Arial" w:ascii="Trebuchet MS" w:hAnsi="Trebuchet MS"/>
          <w:color w:val="000000"/>
        </w:rPr>
        <w:t xml:space="preserve"> gwarancji jakości zdrowotnej i trwałości dostarczonej żywności do daty minimalnej trwałości lub terminu przydatności do spożycia określonych na czytelnych etykietach. Artykuły rolno – spożywcze muszą być składowane                 i transportowane w sposób zapewniający utrzymanie ich właściwej jakości handlow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color w:val="000000"/>
        </w:rPr>
        <w:t>zgodne z obowiązującymi w tym zakresie przepisami prawa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 xml:space="preserve">Dostawy będą dokonywane sukcesywnie partiami, zgodnie z potrzebami Zamawiającego. </w:t>
      </w:r>
      <w:r>
        <w:rPr>
          <w:rFonts w:cs="Arial" w:ascii="Trebuchet MS" w:hAnsi="Trebuchet MS"/>
          <w:color w:val="000000"/>
        </w:rPr>
        <w:t>W zamówieniu ZAMAWIAJĄCY przekaże rodzaj i ilość zamawianej żywności jaka ma być dostarczona.</w:t>
      </w:r>
      <w:r>
        <w:rPr>
          <w:rFonts w:cs="Trebuchet MS" w:ascii="Trebuchet MS" w:hAnsi="Trebuchet MS"/>
        </w:rPr>
        <w:t xml:space="preserve"> Wykonawca zobowiązuje się również do elastycznego reagowania na zwiększone lub zmniejszone potrzeby Zamawiającego w stosunku do danego asortymentu lub całości dostawy. Przedmiot zamówienia obejmuje transport do miejsca przeznaczenia na własny koszt i własne ryzyko Wykonawcy, w odpowiednich temperaturach i warunkach sanitarnych pojazdu. Wykonawca będzie zapewniał dostawę w miarę zgłaszanych potrzeb składanych pisemnie, telefonicznie lub drogą elektroniczną przez upoważnioną osobę Zamawiającego, najpóźniej z jednodniowym wyprzedzeniem. Osobą upoważnioną do kontroli jakościowej towaru jest intendentka lub osoba upoważniona przez Dyrektora przedszkol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 przypadku niespełnienia wymogów co do jakości, ilości, terminów ważności do spożycia Zamawiający ma prawo odmówić odbioru przedmiotu zamówienia i żądać natychmiastowej dostawy właściwego asortymentu. W  razie stwierdzenia wadliwej partii dostarczonego towaru, reklamacja będzie zgłaszana telefonicznie. Wykonawca zobowiązuje się do niezwłocznej wymiany towaru na towar wolny od wad, w ilościach zakwestionowanych przez Zamawiają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odebrać lub wymienić żywność niespełniającą wymagań jakościowych  na wolną od wad, w terminie wskazanym przez Zamawiającego, na własny koszt. WYKONAWCA podpisuje odbiór żywności niespełniającej wymaga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Odbiór ilościowo - jakościowy dostarczonej żywności, będzie potwierdzany przez upoważnionego pracownika ZAMAWIAJA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dostarczać będzie żywność do ZAMAWIAJĄCEGO –Miejskie Przedszkole nr 35,przy ulicy Zamenhofa 3 w Rudzie Śląskiej własnym środkiem transportu, na własny koszt i ryzyko w dni robocze godz. 6:30 - 7:30  następnego dnia po dniu złożenia zamówienia bezpośrednio do magazynu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Dostawa żywności następować będzie na podstawie zamówień składanych WYKONAWCY przez ZAMAWIAJACEGO telefonicznie, faksem bądź e-maile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1; Dz. Urz. UE Polskie wydanie specjalne, rozdz. 15, t. 6, str. 463), zwane dalej „rozporządzeniem nr 178/2002”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 xml:space="preserve">Ustawa z dnia </w:t>
      </w:r>
      <w:r>
        <w:rPr>
          <w:rFonts w:cs="Trebuchet MS" w:ascii="Trebuchet MS" w:hAnsi="Trebuchet MS"/>
          <w:color w:val="000000"/>
        </w:rPr>
        <w:t xml:space="preserve"> z dnia 8 kwietnia 2015 r. w sprawie  bezpieczeństwa żywności i żywienia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</w:rPr>
        <w:t>(t.j. Dz.U. 2020 r., poz. 2021 ze zm. 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ozporządzenie WE nr 852/2004  Parlamentu Europejskiego i Rady z dnia 29 kwietnia 2004 w sprawie higieny środków spożywczych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oraz wszelkie akty wykonawcze obowiązujące w zakresie nieregulowanym w rozporządzeniu 852/2004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3589" w:hRule="atLeast"/>
        </w:trPr>
        <w:tc>
          <w:tcPr>
            <w:tcW w:w="9142" w:type="dxa"/>
            <w:tcBorders/>
          </w:tcPr>
          <w:tbl>
            <w:tblPr>
              <w:tblW w:w="9084" w:type="dxa"/>
              <w:jc w:val="left"/>
              <w:tblInd w:w="6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3"/>
              <w:gridCol w:w="2979"/>
              <w:gridCol w:w="423"/>
              <w:gridCol w:w="1138"/>
              <w:gridCol w:w="3686"/>
              <w:gridCol w:w="75"/>
              <w:gridCol w:w="70"/>
            </w:tblGrid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99FF" w:val="clear"/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SZCZEGÓŁOWY OPIS PRZEDMIOTU ZAMÓWIENIA</w:t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p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azw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ilość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.m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PV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03100000-2     PRODUKTY ROLNICTWA I OGRODNICTW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aja konsumpcyjne- wielkość 1 sztuki min. 63-73 klasa wielkość L, kl. Świeżości 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8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14250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ód pszczeli naturalny 400g (+/-20g.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1421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  <w:tc>
                <w:tcPr>
                  <w:tcW w:w="8371" w:type="dxa"/>
                  <w:gridSpan w:val="6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00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032200000-3 ZBOŻA, ZIEMNIAKI, WARZYWA, OWOCE, ORZECH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Arbuz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0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anan gat.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11-4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  <w:szCs w:val="16"/>
                    </w:rPr>
                    <w:t>Botwinka pęczek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15-4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rokuły –świeże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3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rzoskwini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32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rak czerwon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1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ebul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3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ebulka zielon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3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ni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5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ytryn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1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zosnek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2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Dynia piżmow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330-5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och łuskany połówk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22-4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uszk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22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abłk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21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agoda amerykańsk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1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lafior świeży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2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larepa pęczek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1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biał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czerwon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kiszon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młod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pekińsk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włosk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wi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18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perek zielony pęczek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lin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14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ndarynk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4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rchewk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2-4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  <w:szCs w:val="16"/>
                    </w:rPr>
                    <w:t>Melon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1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orel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22331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atka pietruszki – pęczek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ektaryn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27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ek małosoln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2126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ek świeży – zielony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7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ki kiszone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7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pryka świeża czerwon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3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czark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6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truszka korzeń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0-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marańcza 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2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midor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40-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midorki koktajlowe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40-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r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0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zodkiewka pęczek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0-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ałata lodowa 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1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ałata zielon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1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FF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ler korzeń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0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czypiorek pęczek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3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liwk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34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Truskawka śwież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13-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inogron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4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iemniak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121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Ziemniaki młode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121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left w:w="54" w:type="dxa"/>
                    <w:right w:w="54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158 00000-6 Różne  produkty spożywcz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left w:w="54" w:type="dxa"/>
                    <w:right w:w="54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ieczywo, świeże wyroby ciastkarskie i piekarski   158 10000-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kukurydzian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565656"/>
                        <w:kern w:val="0"/>
                        <w:sz w:val="16"/>
                        <w:szCs w:val="16"/>
                        <w:shd w:fill="EEEEEE" w:val="clear"/>
                        <w:lang w:eastAsia="pl-PL"/>
                      </w:rPr>
                      <w:t>15811400-0</w:t>
                    </w:r>
                  </w:hyperlink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  <w:szCs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mał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00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mleczn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z ziarnam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ałka duż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graham 4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pokrzywowy 4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pszenny krojony 9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słonecznikowy 4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wieloziarnisty 4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Drożdżówk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ogal mleczn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  <w:tc>
                <w:tcPr>
                  <w:tcW w:w="8371" w:type="dxa"/>
                  <w:gridSpan w:val="6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00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 xml:space="preserve">SUCHARKI I HERBATNIKI;WYROBY PIEKARSKIE I CIASTKARSKIE </w:t>
                    <w:br/>
                    <w:t xml:space="preserve"> O PRZEDŁUŻONEJ TRWAŁOŚCI     158 2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8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Batonik zbożowy 65g (=/-10g)</w:t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70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8 212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Biszkopty 120g (+/-3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8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8 212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Bułka tart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8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8 21150-5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1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Chrupki kukurydziane 300g </w:t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7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8 510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2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Ciastka kruche luz</w:t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8 1200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3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Ciastka owsiane luz</w:t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8 1200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4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Herbatniki 400g</w:t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</w:rPr>
                    <w:t>1582000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Kakao ciemne 100g (+/-1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2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841000-5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Pałki kukurydziane 60g (+/-5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8 212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7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Pączek z nadzieniem</w:t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8 212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8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Wafle przekładane luz</w:t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8 212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9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Wafle tortowe 150g paczka</w:t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</w:rPr>
                    <w:t>158 212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PRODUKTY MĄCZNE 158 51000-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luski na parze 44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510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do łazanek 500g (+/-20g) Lubella lub inny równoważn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511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pacing w:lineRule="auto" w:line="360" w:before="285" w:after="285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gruby 500g (+/-100g) np. Lubella lub inny równoważn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Gwiazdki 25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kolorowy 4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łezki 250g(=/-1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nitki 250g (+/-1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spaghetti 500 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zacierka 25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511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KAWA, HERBATA I PODOBNE PRODUKTY  158 60000-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a czarna ekspresowa 100szt. Np. Saga lub inna równoważn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4100-0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0</w:t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a owocowa ekspresowa 20 szt. W opakowaniu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4100-0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a ziołowa np. melisa, rumianek, mięta 20 szt. W opakowaniu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4100-0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CUKIER I PRODUKTY POKREWNE 158 30000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9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kryształ  biał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100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puder 500g (+/-5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0000-5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A"/>
                    </w:rPr>
                    <w:t>SOSY, MIESZANKI PRZYPRAW I MIESZANKI PRZYPRAW KORZENNYCH                                       158 71200-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azylia suszona 20g (+/-3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ynamon 15g (+/-2g) Prymat lub równoważn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zosnek granulowany 20g (+/-3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Imbir mielony 2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50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etchup Pudliszki dla dzieci 275g</w:t>
                    <w:br/>
                    <w:t>(+/- 5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000-5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399" w:after="399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minek mielony 20g (+/-3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iść laurowy 10g (+/-1g) Prymat lub równoważn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ubczyk suszony 10g (+/- 3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jeranek 8g (+/-1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Majonez bez konserwantów 270g </w:t>
                    <w:br/>
                    <w:t>(+/-3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usztarda łagodna 175g (+/-15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5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85" w:after="285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cet jabłkowy 0,5l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100-5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regano 20g (+/-3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7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  <w:szCs w:val="16"/>
                    </w:rPr>
                    <w:t>Papryka słodka mielona 20g (+/-3g)</w:t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  <w:szCs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  <w:szCs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prz czarny mielony 20g (+/-3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9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  <w:szCs w:val="16"/>
                    </w:rPr>
                    <w:t>Pieprz ziarnisty 15g</w:t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  <w:szCs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  <w:szCs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prz ziołowy mielony20g (+/-3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midory suszone z bazylią 15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  <w:szCs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da oczyszczona 7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513" w:after="513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ól jodowan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400-5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4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  <w:szCs w:val="16"/>
                    </w:rPr>
                    <w:t>Tymianek 10g Prymat lub równoważny</w:t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  <w:szCs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  <w:szCs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iele angielskie  15g (+/-2g) Prymat lub równoważn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ioła prowansalskie 10g prymat lub równoważne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  <w:szCs w:val="16"/>
                    </w:rPr>
                    <w:t>158 720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  <w:szCs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RÓŻNE PRODUKTY SPOŻYWCZE I PRODUKTY SUSZONE                                                                             158 90000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Drożdże piekarskie 1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57" w:after="57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980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ncentrat barszczu 300ml.</w:t>
                  </w:r>
                </w:p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p. Krakus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22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ncentrat pomidorowy 30% - 1000g np. Pudliszki lub inny równoważn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22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ssata pomidorowa 1 l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57" w:after="57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22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roszek do pieczenia 30g (+/-2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57" w:after="57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900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uszone pomidory w oliwie300ml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3000-4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Żur w butelce 500ml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22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A"/>
                    </w:rPr>
                    <w:t>PRODUKTY PRZEMIAŁU ZIARNA, SKROBI I PRODUKTÓW SKROBIOWYCH</w:t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156 000000-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oszek ptysiowy 125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250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bulgur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28" w:after="228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gryczana prażona cał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85" w:after="285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jęczmienn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manna 1k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pęczak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wa zbożowa 150g (+/-20g)</w:t>
                  </w:r>
                </w:p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p. Inka lub równoważn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620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399" w:after="399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Kulki czekoladowe Lubella 500g            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4000-5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ąka kukurydzian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221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ąka pszenna typ 405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210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399" w:after="399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łatki cynamonowe Lubella 500g           (+/-10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4000-5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399" w:after="399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łatki kukurydziane Corn Flakes 500g(+/-10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4000-5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łatki owsiane 5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620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yż biał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1000-4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yż paraboliczn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1000-4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SKROBIA I PRODUKTY SKROBIOWE 156 20000-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dyń z cukrem 35g (+/-5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620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siel owocowy 38g (+/-5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620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ąka ziemniaczan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620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A"/>
                    </w:rPr>
                    <w:t>153 00000-1    OWOCE, WARZYWA I PRODUKTY PODOB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rzan konserwowy tarty 18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4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iecierzyca konserwowa 4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4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oszek konserwowy 4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35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ełki roślinne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3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ukurydza konserwowa 4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47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us owocowy 100%- bez cukru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0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k 100% czarna porzeczka karton 1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0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k 100% jabłkowy – 1l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0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k 100%pomarańczowy – 1l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0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k Kubuś 100% opakowanie plastikowe z dziubkiem 300ml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0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yrop wysokosłodzony malinowy0,5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2180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 xml:space="preserve">WARZYWA MROŻONE                                                                                                            </w:t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A"/>
                    </w:rPr>
                    <w:t>153 31170-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rokuły mrożone 2500g (+/-5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asolka szparagowa mrożona 2500g     (+/-5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oszek mrożony 2500g (+/-5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lafior mrożony 2500 g (+/-50g)</w:t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rchew z groszkiem mrożona 2500 g                 (+/-5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rchewki mrożone 2500g(+/-5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pinak mrożony 2500g (+/-5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2979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łoszczyzna mrożona  paski 2500g.                  (+/-50g)</w:t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ZETWORZONE OWOCE 153 32100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Dżem owocowy 280g( +/-1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3 3229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alaretka owocowa 79g (+/-5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4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eszanka kompotowa mrożona 2500g         (+/-5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0</w:t>
                  </w:r>
                </w:p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100-5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Truskawki mrożone 2500g (+/-50g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100-5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ODUKTY GŁĘBOKO MROŻONE   158 96000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hd w:fill="FFFF00" w:val="clear"/>
                    </w:rPr>
                  </w:pPr>
                  <w:r>
                    <w:rPr>
                      <w:rFonts w:cs="Arial" w:ascii="Arial" w:hAnsi="Arial"/>
                      <w:color w:val="00000A"/>
                      <w:shd w:fill="FFFF00" w:val="clear"/>
                    </w:rPr>
                    <w:t>RYBY PRZETWORZONE I KONSERWOWANE152 00000-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RYBY MROŻONE, FILETY RYBNE I POZOSTAŁE MIĘSO RYB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dorsz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2100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before="114" w:after="114"/>
                    <w:rPr/>
                  </w:pPr>
                  <w:r>
                    <w:rPr/>
                    <w:t>Paluszki dorszowe Frosta 27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4170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RYBY PUSZKOWANE I POZOSTAŁE RYBY KONSERWOWANE LUB PRZETWORZONE                                                152 4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makreli w sosie pomidorowym 170g.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4300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before="114" w:after="114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</w:rPr>
                    <w:t>Łosoś wędzony 2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sz w:val="18"/>
                    </w:rPr>
                    <w:t>152 3400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rela wędzona śwież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color w:val="00000A"/>
                      <w:sz w:val="18"/>
                    </w:rPr>
                  </w:pPr>
                  <w:r>
                    <w:rPr>
                      <w:color w:val="00000A"/>
                      <w:sz w:val="18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color w:val="00000A"/>
                      <w:sz w:val="18"/>
                    </w:rPr>
                  </w:pPr>
                  <w:r>
                    <w:rPr>
                      <w:color w:val="00000A"/>
                      <w:sz w:val="18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rPr>
                      <w:color w:val="00000A"/>
                      <w:sz w:val="18"/>
                    </w:rPr>
                  </w:pPr>
                  <w:r>
                    <w:rPr>
                      <w:color w:val="00000A"/>
                      <w:sz w:val="18"/>
                    </w:rPr>
                    <w:t xml:space="preserve">                               </w:t>
                  </w:r>
                  <w:r>
                    <w:rPr>
                      <w:color w:val="00000A"/>
                      <w:sz w:val="18"/>
                    </w:rPr>
                    <w:t>152 3400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8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Tuńczyk kawałki w sosie własnym 17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4300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ODUKTY ZWIERZĘCE, MIĘSO I JEGO PRZETWORY MIĘSNE</w:t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 xml:space="preserve">151 00000-9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171" w:after="171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oczek wędzony surowy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20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indyk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kurczak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171" w:after="171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banosy min 70% mięs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114" w:after="114"/>
                    <w:jc w:val="both"/>
                    <w:rPr/>
                  </w:pPr>
                  <w:r>
                    <w:rPr/>
                    <w:t>Karczek gat.1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300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FF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ełbasa krakowska sucha gat. I</w:t>
                  </w:r>
                </w:p>
                <w:p>
                  <w:pPr>
                    <w:pStyle w:val="Standard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  <w:p>
                  <w:pPr>
                    <w:pStyle w:val="Standard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/>
                  </w:pPr>
                  <w:r>
                    <w:rPr/>
                    <w:t>Kiełbasa śląska co najmniej 70% mięs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ełbaski aleksandryjskie co najmniej 70% mięs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ęso mielone wieprzowe 100%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30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łki  z kurczak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rówka cienka drobiowa zawierająca</w:t>
                  </w:r>
                </w:p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130-5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sztet wiejski zawierający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 mięsa i nie więcej niż 10 g tłuszczu</w:t>
                  </w:r>
                </w:p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10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lędwica drobiowa zawierająca</w:t>
                  </w:r>
                </w:p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 i nie więcej niż 10 g tłuszczu w 100g produktu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lędwica sopocka zawierająca</w:t>
                  </w:r>
                </w:p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 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chab b/k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300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krzydła z indyk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1000-9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171" w:after="171"/>
                    <w:jc w:val="both"/>
                    <w:rPr/>
                  </w:pPr>
                  <w:r>
                    <w:rPr/>
                    <w:t>Szponder wołow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1100-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ynka gotowana zawierająca co najmniej  70% mięsa i nie więcej niż 10 g tłuszczu w 100g produktu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ynka konserwowa zawierająca co najmniej  70% 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ynka kulka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300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Żeberka wędzone gat.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OLEJE I TŁUSZCZE ZWIERZĘCE LUB ROŚLINNE 154 0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71" w:after="171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lej rzepakowy 1l.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4 11210-7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PRODUKTY MLECZARSKIE 155 00000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ogurt naturalny typu greckiego 10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310-1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ogurt owocowy 180g (oprócz Jogobelli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2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51320-4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ogurt owocowy Actimel do picia 120ml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320-4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sło bez laktozy 2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5 10000-6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Masło extra  200g.  82% tłuszczu 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3000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ślanka naturalna 1l.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500-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leko 2% w kartonie 1l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1000-4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mozzarella 15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30000-2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żółty w plastrach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4000-3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2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ek Bakuś 100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5 42100-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3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ek homogenizowany 140g  (oprócz Danio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2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5000-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4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71" w:after="171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ek Mój Ulubiony 1 kg.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2100-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5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ek Piątuś 125g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155 51300-8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6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mietana 12%  0,5 l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7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mietana 18%  0,5 l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8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Twaróg krajanka półtłust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2100-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4" w:type="dxa"/>
                  <w:gridSpan w:val="7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2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ŻYWNOŚĆ, NAPOJE, TYTOŃ I PRODUKTY POKREWNE    15900000-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9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oda mineralna niegazowana  5 l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9 81200-0</w:t>
                  </w:r>
                </w:p>
              </w:tc>
              <w:tc>
                <w:tcPr>
                  <w:tcW w:w="75" w:type="dxa"/>
                  <w:tcBorders>
                    <w:top w:val="single" w:sz="2" w:space="0" w:color="000000"/>
                    <w:left w:val="single" w:sz="4" w:space="0" w:color="000080"/>
                    <w:bottom w:val="single" w:sz="2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ind w:right="22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ind w:right="22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ind w:right="22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lość poszczególnych artykułów spożywczych może ulec zmianie (zmniejszeniu lub zwiększeniu) o +/- 10 % z zastrzeżeniem, iż łączne wynagrodzenie Wykonawcy nie może przekroczyć ceny ofertowej.</w:t>
              <w:tab/>
              <w:tab/>
            </w:r>
          </w:p>
        </w:tc>
      </w:tr>
    </w:tbl>
    <w:p>
      <w:pPr>
        <w:pStyle w:val="TextBody"/>
        <w:spacing w:lineRule="auto" w:line="360"/>
        <w:ind w:right="2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2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07" w:top="1417" w:footer="227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35 ul. Zamenhofa 3 , 41-706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sz w:val="16"/>
        <w:szCs w:val="16"/>
        <w:u w:val="single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35.2701.01.2025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Aria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Arial"/>
      <w:b w:val="false"/>
      <w:sz w:val="20"/>
    </w:rPr>
  </w:style>
  <w:style w:type="character" w:styleId="WW8Num31z1">
    <w:name w:val="WW8Num31z1"/>
    <w:qFormat/>
    <w:rPr>
      <w:rFonts w:ascii="Trebuchet MS" w:hAnsi="Trebuchet MS" w:cs="Arial"/>
      <w:sz w:val="2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cs="Arial"/>
    </w:rPr>
  </w:style>
  <w:style w:type="character" w:styleId="WW8Num35z1">
    <w:name w:val="WW8Num35z1"/>
    <w:qFormat/>
    <w:rPr>
      <w:rFonts w:ascii="Trebuchet MS" w:hAnsi="Trebuchet MS" w:cs="Trebuchet MS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ahom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b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TekstkomentarzaZnak1">
    <w:name w:val="Tekst komentarza Znak1"/>
    <w:qFormat/>
    <w:rPr>
      <w:rFonts w:eastAsia="Times New Roman"/>
      <w:sz w:val="20"/>
      <w:szCs w:val="20"/>
    </w:rPr>
  </w:style>
  <w:style w:type="character" w:styleId="TematkomentarzaZnak1">
    <w:name w:val="Temat komentarza Znak1"/>
    <w:qFormat/>
    <w:rPr>
      <w:rFonts w:eastAsia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eastAsia="Andale Sans UI" w:cs="Tahoma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9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9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Legenda">
    <w:name w:val="Legenda"/>
    <w:basedOn w:val="Standard"/>
    <w:qFormat/>
    <w:pPr>
      <w:widowControl w:val="false"/>
      <w:suppressLineNumbers/>
      <w:spacing w:before="120" w:after="120"/>
    </w:pPr>
    <w:rPr>
      <w:rFonts w:eastAsia="Andale Sans UI" w:cs="Tahoma"/>
      <w:i/>
      <w:iCs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buleczki-7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3:00Z</dcterms:created>
  <dc:creator>Administrator</dc:creator>
  <dc:description/>
  <cp:keywords/>
  <dc:language>en-US</dc:language>
  <cp:lastModifiedBy>P35</cp:lastModifiedBy>
  <cp:lastPrinted>2024-06-20T11:24:00Z</cp:lastPrinted>
  <dcterms:modified xsi:type="dcterms:W3CDTF">2025-06-18T11:25:00Z</dcterms:modified>
  <cp:revision>82</cp:revision>
  <dc:subject/>
  <dc:title>Załącznik nr 5</dc:title>
</cp:coreProperties>
</file>